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решений Совета депутатов Дубровского сельского поселения за 2025 год</w:t>
      </w:r>
    </w:p>
    <w:p>
      <w:pPr>
        <w:pStyle w:val="Style13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/>
                <w:szCs w:val="24"/>
              </w:rPr>
              <w:t xml:space="preserve">Заголовок решения 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8"/>
              </w:rPr>
              <w:t>23.01.2025 г.  № 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Дубро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3.01.2025 г.  № 02</w:t>
            </w:r>
          </w:p>
          <w:p>
            <w:pPr>
              <w:pStyle w:val="Style1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е формирования расходов бюджета Дубровского сельского поселения на оплату труда выборных должностных лиц местного самоуправления, осуществляющих свои полномочия на постоянной основе, и муниципальных служащих Дубровского сельского поселения, на 2025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30.01.2025 г.  № 03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24 г. № 37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12.02.2025 г.  №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б отпуске главы Дубровского сельского поселения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№ 06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ражении согласия населения Дубровского сельского поселения Красноармейского муниципального района Челябинской области на изменение границ Дубровского сельского поселения Красноармейского муниципального района Челябинской области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25.02.2025 г.  № 07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 внесении  изменений  и дополнений в  Положение о   муниципальном   контроле  в  сфере благоустройства на  территории Дубровского    сельского поселения Красноармейского муниципального района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1.03.2025 г.  № 08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9.04.2025 г.  №  09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24 г. № 37 «О бюджете Дубровского сельского поселения на 2025 год и на плановый период 2026 и 2027 годов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09.04.2025 г. № 10</w:t>
            </w:r>
          </w:p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решения Совета депутатов Дубровского сельского поселения «Об исполнении  бюджета Дубровского сельского поселения за 2024 год»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06.05.2025 г.  № 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тчете главы Дубровского сельского поселения о результатах деятельности за 2024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06.05.2025 г.  № 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2024 год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Cs w:val="28"/>
              </w:rPr>
            </w:pPr>
            <w:r>
              <w:rPr>
                <w:szCs w:val="28"/>
              </w:rPr>
              <w:t>06.05.2025 г.  № 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 Дубровского сельского поселения за 1 квартал 2025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character" w:styleId="Style12">
    <w:name w:val="Без интервала Знак"/>
    <w:basedOn w:val="Style1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13:00Z</dcterms:created>
  <dc:creator>NAME</dc:creator>
  <dc:description/>
  <cp:keywords/>
  <dc:language>en-US</dc:language>
  <cp:lastModifiedBy>user</cp:lastModifiedBy>
  <cp:lastPrinted>2018-04-02T16:05:00Z</cp:lastPrinted>
  <dcterms:modified xsi:type="dcterms:W3CDTF">2025-05-14T04:23:00Z</dcterms:modified>
  <cp:revision>140</cp:revision>
  <dc:subject/>
  <dc:title/>
</cp:coreProperties>
</file>